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ЛАВА 2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сус Христос е Този Който прави чудес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1 На третия ден имаше сватба в Кана галилейска и Исусовата майка беше там. 2 И Исус и учениците Му бяха поканени на сватбата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"третия ден"</w:t>
      </w:r>
      <w:r>
        <w:rPr>
          <w:rFonts w:eastAsia="Verdana" w:cs="Verdana" w:ascii="Verdana" w:hAnsi="Verdana"/>
          <w:sz w:val="22"/>
          <w:szCs w:val="22"/>
        </w:rPr>
        <w:t xml:space="preserve"> Третият ден след повикването на Филип. Третия след като Исус напусна Йордан за да започне своето служение. Седмия ден от Йоановата история (Вж. На следващия ден (1:29)).</w:t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"сватба"</w:t>
      </w:r>
      <w:r>
        <w:rPr>
          <w:rFonts w:eastAsia="Verdana" w:cs="Verdana" w:ascii="Verdana" w:hAnsi="Verdana"/>
          <w:sz w:val="22"/>
          <w:szCs w:val="22"/>
        </w:rPr>
        <w:t xml:space="preserve"> Както в Мт.22:1-14. ПОнякога траели до една седмица.</w:t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sz w:val="22"/>
          <w:szCs w:val="22"/>
        </w:rPr>
        <w:t>"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Кана"</w:t>
      </w:r>
      <w:r>
        <w:rPr>
          <w:rFonts w:eastAsia="Verdana" w:cs="Verdana" w:ascii="Verdana" w:hAnsi="Verdana"/>
          <w:sz w:val="22"/>
          <w:szCs w:val="22"/>
        </w:rPr>
        <w:t xml:space="preserve"> Малко село на 13 км. северозападно от Назарет. Родното място на Натанаил (21:2). Наречена Кана Галилейска за да се различава от Кана Ашерска.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sz w:val="22"/>
          <w:szCs w:val="22"/>
        </w:rPr>
        <w:tab/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3 И когато се свърши виното, майката на Исуса Му казва: Вино нямат.</w:t>
      </w:r>
    </w:p>
    <w:p>
      <w:pPr>
        <w:pStyle w:val="Normal"/>
        <w:ind w:firstLine="480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"майката на Исус" </w:t>
      </w:r>
      <w:r>
        <w:rPr>
          <w:rFonts w:eastAsia="Verdana" w:cs="Verdana" w:ascii="Verdana" w:hAnsi="Verdana"/>
          <w:sz w:val="22"/>
          <w:szCs w:val="22"/>
        </w:rPr>
        <w:t>Не наречена Мария никъде в това Евангелие. Според Йоан Исус вижда майка си само 2 пъти след започване на земото Му служението: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1 в Кана Галилейска, при първо чудо, в началото на земното Му служение (2:3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2 на Голгота, в края на земното Му служение (19:25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4  А Исус - казва: Какво има между Мене и тебе жено? часът Ми още не е дошъл.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"часът Ми"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Времето на Исусовото чудо не бе определено от майка Му, а от липсата на вино. Исус се намесва тогава, когато всички човешки усилия и ресурси са изчерпани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5 Майка Му казва на слугите: Каквото ви рече, сторете.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“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Каквото ви рече, сторете”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Мария имаше вяра в Исус. Това е всичко, което трябва да направим за да имаме чудо в живота си - да сторим това, което Исус ни каже.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6 А там имаше шест каменни делви, поставени по обичая на юдейското очищение, които побираха по две или три мери.</w:t>
      </w:r>
    </w:p>
    <w:p>
      <w:pPr>
        <w:pStyle w:val="Normal"/>
        <w:ind w:firstLine="480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"делви" </w:t>
      </w:r>
      <w:r>
        <w:rPr>
          <w:rFonts w:eastAsia="Verdana" w:cs="Verdana" w:ascii="Verdana" w:hAnsi="Verdana"/>
          <w:sz w:val="22"/>
          <w:szCs w:val="22"/>
        </w:rPr>
        <w:t xml:space="preserve">Всяка делва събираше по 2-3 мери. Една мяра е 36 л., следователно всяка делва събира по 72-108 л., а цялото количество в 6те делви бе 432-648 л. вода превърната във вино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”обичая”</w:t>
      </w:r>
      <w:r>
        <w:rPr>
          <w:rFonts w:eastAsia="Verdana" w:cs="Verdana" w:ascii="Verdana" w:hAnsi="Verdana"/>
          <w:sz w:val="22"/>
          <w:szCs w:val="22"/>
        </w:rPr>
        <w:t xml:space="preserve"> Обичая на измиване на ръце (Мт.15:1-2)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7 Исус им казва: Напълнете делвите с вода. И напълниха ги до горе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догоре” </w:t>
      </w:r>
      <w:r>
        <w:rPr>
          <w:rFonts w:eastAsia="Verdana" w:cs="Verdana" w:ascii="Verdana" w:hAnsi="Verdana"/>
          <w:sz w:val="22"/>
          <w:szCs w:val="22"/>
        </w:rPr>
        <w:t>Исус винаги снабдява изобилен отговр на нуждата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8 Тогава им казва: Налейте сега та занесете на настойника на угощението. И те занесоха. 9 И когато настойникът на угощението вкуси от водата, сега превърната на вино, и не знаеше от къде беше, (но слугите, които бяха налели водата знаеха), настойникът на угощението повика младоженеца и му каза:</w:t>
      </w:r>
    </w:p>
    <w:p>
      <w:pPr>
        <w:pStyle w:val="Normal"/>
        <w:ind w:firstLine="480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"вино" </w:t>
      </w:r>
      <w:r>
        <w:rPr>
          <w:rFonts w:eastAsia="Verdana" w:cs="Verdana" w:ascii="Verdana" w:hAnsi="Verdana"/>
          <w:sz w:val="22"/>
          <w:szCs w:val="22"/>
        </w:rPr>
        <w:t>Първото чудо на Мойсей чрез който дойде закона, бе да превърне водата във кръв (Изх.7:14-21). Първото чудо на Исус чрез който дойде благодатта бе да превърне водата във вино.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"доброто вино" </w:t>
      </w:r>
    </w:p>
    <w:p>
      <w:pPr>
        <w:pStyle w:val="Normal"/>
        <w:ind w:firstLine="480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sz w:val="22"/>
          <w:szCs w:val="22"/>
        </w:rPr>
        <w:t>3 Н.З. думи за вино</w:t>
      </w:r>
      <w:r>
        <w:rPr>
          <w:rStyle w:val="FootnoteCharacters"/>
          <w:rStyle w:val="FootnoteAnchor"/>
          <w:rFonts w:eastAsia="Verdana" w:cs="Verdana" w:ascii="Verdana" w:hAnsi="Verdana"/>
          <w:sz w:val="22"/>
          <w:szCs w:val="22"/>
        </w:rPr>
        <w:footnoteReference w:id="2"/>
      </w:r>
      <w:r>
        <w:rPr>
          <w:rFonts w:eastAsia="Verdana" w:cs="Verdana" w:ascii="Verdana" w:hAnsi="Verdana"/>
          <w:sz w:val="22"/>
          <w:szCs w:val="22"/>
        </w:rPr>
        <w:t>: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1 Гр. ойнос (3631 GSN): Ферментирало, алкохолно вино 33 пъти в Н.З. </w:t>
        <w:tab/>
        <w:t xml:space="preserve">(използвана навсякъде без долопосочените </w:t>
        <w:tab/>
        <w:t xml:space="preserve">препратки). 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2 Гр. ойнофлугия (3632 GSN): прелиаващо вино, пиянство </w:t>
        <w:tab/>
        <w:t>(1Пет.4:3)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 Гр. глекос (1098 GSN): ново вино (ДА 2:13)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Безпределно ясно е, че Библията, както в С.З., така и в Н.З. осъжда пиянството (Вт. 21:20-21; 29:19-21; 1 Цар. 1:14; Пр. 23:20, 29-35; 31:4-6; Ис. 5:11-22; 28:1-8; Амос 6:1-6; Авак. 2:15-17; Лк. 21:34; Рим. 13:13; 1 Кор. 5:11; 6:9, 10; Гал. 5:9-21; Еф. 5:18; 1 Сол. 5:7-8). От горепосочените примери, става ясно, че на сватбата в Кана Галилейска Исус даде не сладко, безалкохолно питие, а силно алкохолно вино. На пръв поглед изглежда, че от тук може да се предположи, че Бог няма нищо против пиенето на вино. Това е така само при едно условие: Исус трябва да е превърнал виното, което ще консумираме, от вода преди да го пием. Това ще стане само на Сватбата на Агнето, където виното, най-вероятно, ще е далеч по-различно от земното вино (Лк. 22:18).</w:t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“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настойникът”</w:t>
      </w:r>
      <w:r>
        <w:rPr>
          <w:rFonts w:eastAsia="Verdana" w:cs="Verdana" w:ascii="Verdana" w:hAnsi="Verdana"/>
          <w:sz w:val="22"/>
          <w:szCs w:val="22"/>
        </w:rPr>
        <w:t xml:space="preserve"> всяка сватба в Израел е имало настойник, който е отговарял за храната, музиката и удобството на гостите.</w:t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“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младоженеца” </w:t>
      </w:r>
      <w:r>
        <w:rPr>
          <w:rFonts w:eastAsia="Verdana" w:cs="Verdana" w:ascii="Verdana" w:hAnsi="Verdana"/>
          <w:sz w:val="22"/>
          <w:szCs w:val="22"/>
        </w:rPr>
        <w:t>Виното за което настойникът говори не бе снабдено от младоженеца, а от Исус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10 Всеки човек слага първо доброто вино, и по-долното след като се понапият; ти си задържал доброто вино до сега. 11 Това извърши Исус в Кана галилейска като начало на знаменията Си, и яви славата Си; и учениците Му повярваха в Него.</w:t>
      </w:r>
    </w:p>
    <w:p>
      <w:pPr>
        <w:pStyle w:val="Normal"/>
        <w:ind w:firstLine="480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начало” </w:t>
      </w:r>
      <w:r>
        <w:rPr>
          <w:rFonts w:eastAsia="Verdana" w:cs="Verdana" w:ascii="Verdana" w:hAnsi="Verdana"/>
          <w:sz w:val="22"/>
          <w:szCs w:val="22"/>
        </w:rPr>
        <w:t xml:space="preserve"> Много Н.З. апокрифни книги описват чудеса и знамения извършени в Исусовото детство и преди периода на Неговото Служение на земята. Йоан, обаче, ясно посочва, че Исус не е извършвал чудеса и знамения преди чудото в Кана Галилейска, което е и първото от 6 чуидеса записани само от ЙОан. 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>6 чудеса споменати само в Евангелието от Йоан: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 Превръщането на водата вьв вино (2:1-12)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 Изцелението на синът на благородника (4:46-54)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 Изцелението на паралитика при кьпалнята Витезда(5:1-9)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4 Изцелението на слепеца (9:1-7)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5 Вьзкресението на Лазар (11:38-44)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6 Второто ловене на риба (21:4-6)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Четвъртото евангелие съдържа само още две чудеса: нахранването на 5,000 (6:1-14; Мт.14:13-21; Мк.6:32-44; Лк.9:10-17) и ходенето по водата (Мт.14:22-33; Мк.6:45-52).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12 След това слезе в Капернаум, Той и майка Му, братята Му, и учениците Му, и там преседяха не много дни.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ind w:firstLine="480"/>
        <w:jc w:val="both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слезе” </w:t>
      </w:r>
      <w:r>
        <w:rPr>
          <w:rFonts w:eastAsia="Verdana" w:cs="Verdana" w:ascii="Verdana" w:hAnsi="Verdana"/>
          <w:sz w:val="22"/>
          <w:szCs w:val="22"/>
        </w:rPr>
        <w:t>Кана била разположена на хълм, 210 м. по-високо от Капернаум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“братята Му”</w:t>
      </w:r>
      <w:r>
        <w:rPr>
          <w:rFonts w:eastAsia="Verdana" w:cs="Verdana" w:ascii="Verdana" w:hAnsi="Verdana"/>
          <w:sz w:val="22"/>
          <w:szCs w:val="22"/>
        </w:rPr>
        <w:t xml:space="preserve"> Мария имаше и други деца родени след Исус: Яков, Йосиф, Симон, Юда и поне де сестри (Мт.13:55-56)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13 И като наближаваше пасхата на юдеите, Исус възлезе в Ерусалим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"пасхата" </w:t>
      </w:r>
      <w:r>
        <w:rPr>
          <w:rFonts w:eastAsia="Verdana" w:cs="Verdana" w:ascii="Verdana" w:hAnsi="Verdana"/>
          <w:sz w:val="22"/>
          <w:szCs w:val="22"/>
        </w:rPr>
        <w:t>Гр. пасха (SGN 3957), от Евр. песах (6453 HSN): пасха, 7 пъти в Евангелието от Йоан. Това е праздникът на излизане от Египет (Изх.12). Йоан говори за три различни Пасхи (2:23; 6:4; 11:55), които са станали в три различни години и това показва, че служението на Исус е продължило коло три години.</w:t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sz w:val="22"/>
          <w:szCs w:val="22"/>
        </w:rPr>
        <w:tab/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“Ерусалим”</w:t>
      </w:r>
      <w:r>
        <w:rPr>
          <w:rFonts w:eastAsia="Verdana" w:cs="Verdana" w:ascii="Verdana" w:hAnsi="Verdana"/>
          <w:sz w:val="22"/>
          <w:szCs w:val="22"/>
        </w:rPr>
        <w:t xml:space="preserve"> Гр. Херосоломах (2414 GSN) Евр. Йерушалем (3389 HSN): град на мир. 13 пъти в Йоан. Вж. Приложение #7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14 И намери в храма продавачите на волове, овце и гълъби, и тия, които седяха и разменяха пари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храма”  </w:t>
      </w:r>
      <w:r>
        <w:rPr>
          <w:rFonts w:eastAsia="Verdana" w:cs="Verdana" w:ascii="Verdana" w:hAnsi="Verdana"/>
          <w:sz w:val="22"/>
          <w:szCs w:val="22"/>
        </w:rPr>
        <w:t xml:space="preserve">Това е първото от пет посещения на Исус в  храма, които Йоан записва (Вж. Храма (18:20))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“продавачите”</w:t>
      </w:r>
      <w:r>
        <w:rPr>
          <w:rFonts w:eastAsia="Verdana" w:cs="Verdana" w:ascii="Verdana" w:hAnsi="Verdana"/>
          <w:sz w:val="22"/>
          <w:szCs w:val="22"/>
        </w:rPr>
        <w:t xml:space="preserve"> Волове, овце и гълъби бяха животни жертвани споре Мойсеевия закон (Лев.14:22). Те бяха продавани в храма на онези Евреи, които идваха в Ерусалим от далече и не можеха да си позволят да водят с тях животнит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ab/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“среброобменителите” </w:t>
      </w:r>
      <w:r>
        <w:rPr>
          <w:rFonts w:eastAsia="Verdana" w:cs="Verdana" w:ascii="Verdana" w:hAnsi="Verdana"/>
          <w:sz w:val="22"/>
          <w:szCs w:val="22"/>
        </w:rPr>
        <w:t>обменяха срещу комисионна, различни монетни единици от различните Римски области, за Еврейски пари. Езически монети не можеха да бъдат използвани за плащане на половиния сикъл изискван от закона (Изх. 30:13; 4 Цар. 12:4; 2 Лет. 24:6-9; Мт.17:24-27), защото много от тях носеха образи на езически божества и идоли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15 и направи бич от върви и изпъди всички тях от храма, както и овцете и воловете; изсипа парите на среброменителите, и прекатури трапезите им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бич” </w:t>
      </w:r>
      <w:r>
        <w:rPr>
          <w:rFonts w:eastAsia="Verdana" w:cs="Verdana" w:ascii="Verdana" w:hAnsi="Verdana"/>
          <w:sz w:val="22"/>
          <w:szCs w:val="22"/>
        </w:rPr>
        <w:t>направен от върви. Не е записано, че Исус би някой с него, а по-скоро Той Го използва като символ на власт.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изпъди” </w:t>
      </w:r>
      <w:r>
        <w:rPr>
          <w:rFonts w:eastAsia="Verdana" w:cs="Verdana" w:ascii="Verdana" w:hAnsi="Verdana"/>
          <w:sz w:val="22"/>
          <w:szCs w:val="22"/>
        </w:rPr>
        <w:t>Това бе 1то от 3 изчиствания на храма (Йн.2:13; Мт.21:12-16; Мк.11:15-17)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16 и на тия, които продаваха гълъбите рече: Дигнете ги оттук; не правете Бащиния Ми дом, дом на търговия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Бащиния ми дом” </w:t>
      </w:r>
      <w:r>
        <w:rPr>
          <w:rFonts w:eastAsia="Verdana" w:cs="Verdana" w:ascii="Verdana" w:hAnsi="Verdana"/>
          <w:sz w:val="22"/>
          <w:szCs w:val="22"/>
        </w:rPr>
        <w:t xml:space="preserve">Гр. тон ойкон ту патрос моу: къщата (домът) на Баща (Отца) Ми. Исус използва тази фраза за Отец 53 пъти, потвърждавайки, че Той е Божият Син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ab/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“дом на търговия”</w:t>
      </w:r>
      <w:r>
        <w:rPr>
          <w:rFonts w:eastAsia="Verdana" w:cs="Verdana" w:ascii="Verdana" w:hAnsi="Verdana"/>
          <w:sz w:val="22"/>
          <w:szCs w:val="22"/>
        </w:rPr>
        <w:t xml:space="preserve"> Гр. ойокос емпорион (1712 GSN): къща на търговия, форум нундинариум, безистен. Лука записва това като “рабойнически вертеп” (Лк.19:46; Ср. Ер.7:11)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17  Учениците Му си спомниха, че е писано: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  <w:u w:val="single"/>
        </w:rPr>
        <w:t>Ревността за Твоя дом ще ме изяде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си припомниха” </w:t>
      </w:r>
      <w:r>
        <w:rPr>
          <w:rFonts w:eastAsia="Verdana" w:cs="Verdana" w:ascii="Verdana" w:hAnsi="Verdana"/>
          <w:sz w:val="22"/>
          <w:szCs w:val="22"/>
        </w:rPr>
        <w:t>3 неща които учениците си спомниха в Йоан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1. Изчистването на храма (2:17; Пс.69:9)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2. Цветница (12:15, 16; Зах. 9:9)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3. Възкресението (2:22; 20:9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18 По повод на това, юдеите проговаряйки, Му рекоха: Какво знамение ще ни покажеш, тъй като правиш това?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знамение” </w:t>
      </w:r>
      <w:r>
        <w:rPr>
          <w:rFonts w:eastAsia="Verdana" w:cs="Verdana" w:ascii="Verdana" w:hAnsi="Verdana"/>
          <w:sz w:val="22"/>
          <w:szCs w:val="22"/>
        </w:rPr>
        <w:t>Знамения им бяха дадени в ст.23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19 В отговор Исус им рече: Разрушете тоя храм и за три дни ще го издигна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тоя храм” </w:t>
      </w:r>
      <w:r>
        <w:rPr>
          <w:rFonts w:eastAsia="Verdana" w:cs="Verdana" w:ascii="Verdana" w:hAnsi="Verdana"/>
          <w:sz w:val="22"/>
          <w:szCs w:val="22"/>
        </w:rPr>
        <w:t>Несъмнено тук Исус говори за Своето тяло, което щеше да бъде възкресено на третия ден (1:21). В деня на Неговото осъбдане, противниците Му си послужиха с тези Негови думи за да Го обвинят (Мт.26:60-61)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20 Затова юдеите рекоха: За четиридесет и шест години е бил граден тоя храм, та Ти за три дни ли ще го издигнеш?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тоя храм” </w:t>
      </w:r>
      <w:r>
        <w:rPr>
          <w:rFonts w:eastAsia="Verdana" w:cs="Verdana" w:ascii="Verdana" w:hAnsi="Verdana"/>
          <w:sz w:val="22"/>
          <w:szCs w:val="22"/>
        </w:rPr>
        <w:t>През 20 г.пр.Хр., Ирод заповядва събарянето стария храма, построен от Заровавел (Агей 2:3), и построява-нето на нов по-голям храм, чието строене продължава 46 г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21 Но Той говореше за храма на тялото Си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ab/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“говореше”</w:t>
      </w:r>
      <w:r>
        <w:rPr>
          <w:rFonts w:eastAsia="Verdana" w:cs="Verdana" w:ascii="Verdana" w:hAnsi="Verdana"/>
          <w:sz w:val="22"/>
          <w:szCs w:val="22"/>
        </w:rPr>
        <w:t xml:space="preserve"> Исус осъжда религиозните традиции, които са ограничили разбирането за Бога само в храма, забравяйки, че Всемогъщия Бог Йеова обитава между людете Си. Идванетона Исус в храма контрастира между законническите ритуали с които хората несполучливо се опитват да достигнат до Бога, и благодатт на Божието откриване на онези, които Го търсят с цяло сърце, за които и сам Исус дойде за да спаси за вечен живот (Йн.3:16; Евр.2:3)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22 И тъй, когато биде възкресен от мъртвите, учениците Му си спомниха, че беше казал това; и повярваха на писаното, и словото, което Исус беше говорил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“спомниха” </w:t>
      </w:r>
      <w:r>
        <w:rPr>
          <w:rFonts w:eastAsia="Verdana" w:cs="Verdana" w:ascii="Verdana" w:hAnsi="Verdana"/>
          <w:sz w:val="22"/>
          <w:szCs w:val="22"/>
        </w:rPr>
        <w:t>Вж.2:17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>23 И когато беше в Ерусалим, на пасхата през празника мнозина повярваха в Неговото име, като гледаха знаменията, които вършеше.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24 Но Исус не им се доверяваше, защото познаваше всичките човеци, 25 и защото Той нямаше нужда да Му свидетелствува някой за човека, понеже сам знаеше що има в човека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ab/>
        <w:t xml:space="preserve">”доверяваше” </w:t>
      </w:r>
      <w:r>
        <w:rPr>
          <w:rFonts w:eastAsia="Verdana" w:cs="Verdana" w:ascii="Verdana" w:hAnsi="Verdana"/>
          <w:sz w:val="22"/>
          <w:szCs w:val="22"/>
        </w:rPr>
        <w:t>Гр. пистео (4100 SGN): вярвам. Същата дума е преведена “повярваха” в ст.23. Исус не им повярва, че повярваха (игра на думи оригиналния Гръцки), защото тяхната вяра бе лицемерна, точно както в притчата за сеяча, някои от зърната паднаха на камениста земя (Мт.13:5-6)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1080" w:top="1440" w:footer="0" w:bottom="1440"/>
      <w:pgNumType w:start="1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CourierCyr">
    <w:altName w:val="Lucida Console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</w:rPr>
        <w:t>Новозаветния Гръцки е абсорбирал и Евр</w:t>
      </w:r>
      <w:r>
        <w:rPr>
          <w:rFonts w:eastAsia="Verdana" w:cs="Verdana" w:ascii="Verdana" w:hAnsi="Verdana"/>
          <w:lang w:val="be-BY"/>
        </w:rPr>
        <w:t>ей</w:t>
      </w:r>
      <w:r>
        <w:rPr>
          <w:rFonts w:eastAsia="Verdana" w:cs="Verdana" w:ascii="Verdana" w:hAnsi="Verdana"/>
        </w:rPr>
        <w:t>ската дума “шекар”, която означава “много силно алкохолно питие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lang w:val="be-BY"/>
      </w:rPr>
      <w:t>Йоан</w:t>
    </w:r>
    <w:r>
      <w:rPr>
        <w:rFonts w:eastAsia="Verdana" w:cs="Verdana" w:ascii="Verdana" w:hAnsi="Verdana"/>
      </w:rPr>
      <w:t xml:space="preserve">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eastAsia="Verdana" w:cs="Verdana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eastAsia="Verdana"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Verdana"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Verdana"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rFonts w:eastAsia="Verdana"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Cyr;Lucida Console" w:hAnsi="CourierCyr;Lucida Console" w:eastAsia="CourierCyr;Lucida Console" w:cs="CourierCyr;Lucida Console"/>
      </w:rPr>
    </w:pPr>
    <w:r>
      <w:rPr>
        <w:rFonts w:eastAsia="CourierCyr;Lucida Console" w:cs="CourierCyr;Lucida Console" w:ascii="CourierCyr;Lucida Console" w:hAnsi="CourierCyr;Lucida Console"/>
      </w:rPr>
      <w:t>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23:00Z</dcterms:created>
  <dc:creator>big d.</dc:creator>
  <dc:description/>
  <dc:language>en-US</dc:language>
  <cp:lastModifiedBy>Plamen and Zlatka Marinovi</cp:lastModifiedBy>
  <cp:lastPrinted>1996-10-13T08:55:00Z</cp:lastPrinted>
  <dcterms:modified xsi:type="dcterms:W3CDTF">2002-03-27T11:22:00Z</dcterms:modified>
  <cp:revision>3</cp:revision>
  <dc:subject/>
  <dc:title>??? 2:12</dc:title>
</cp:coreProperties>
</file>